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Экспресс-подсказки про расчет среднего заработка</w:t>
      </w:r>
    </w:p>
    <w:p>
      <w:pPr>
        <w:pStyle w:val="Normal"/>
        <w:rPr/>
      </w:pPr>
      <w:r>
        <w:rPr/>
        <w:t>ИННА ВИСКОВА — ведущий эксперт журнала «Главбух». Окончила ТГТУ по специальности «экономика и управление на предприятии». До «Главбуха» 14 лет работала бухгалтером, в том числе главным. В свободное время любит путешествовать, читать и смотреть фильмы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В компанию устроился новый сотрудник, который пять лет работал как ИП. Сразу после трудоустройства он заболел. Исходя из какого среднего заработка считать ему больничный?</w:t>
      </w:r>
    </w:p>
    <w:p>
      <w:pPr>
        <w:pStyle w:val="Normal"/>
        <w:rPr/>
      </w:pPr>
      <w:r>
        <w:rPr/>
        <w:t>Среднего заработка для расчета пособия не будет. Все из-за того, что у ИП нет зарплаты: предприниматель одновременно является сотрудником и работодателем. Оплатите больничный исходя из МРОТ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021708&amp;anchor=ZAP27TA3L9" \l "ZAP27TA3L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.1 ст. 14 Федерального закона от 29.12.2006 № 255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Как долго сохранять за сотрудником средний заработок в связи с увечьем, которое он получил на производстве?</w:t>
      </w:r>
    </w:p>
    <w:p>
      <w:pPr>
        <w:pStyle w:val="Normal"/>
        <w:rPr/>
      </w:pPr>
      <w:r>
        <w:rPr/>
        <w:t>Средний заработок сохраняют до момента выздоровления работника, так как увечье — это следствие производственной травм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RTE2PL" \l "XA00RTE2P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82 ТК</w:t>
      </w:r>
      <w:r>
        <w:rPr>
          <w:rStyle w:val="InternetLink"/>
        </w:rPr>
        <w:fldChar w:fldCharType="end"/>
      </w:r>
      <w:r>
        <w:rPr/>
        <w:t>). То есть пока сотрудник находится на больничном, за ним сохраняется средний заработок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AVG3L0" \l "ZA02AVG3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39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трудница увольняется во время отпуска по уходу за ребенком до трех лет. Как посчитать ее средний заработок, чтобы начислить компенсацию за неиспользованный отпуск?</w:t>
      </w:r>
    </w:p>
    <w:p>
      <w:pPr>
        <w:pStyle w:val="Normal"/>
        <w:rPr/>
      </w:pPr>
      <w:r>
        <w:rPr/>
        <w:t>Возьмите для расчета среднего заработка зарплатные суммы за 12 календарных месяцев, предшествующих месяцу ухода в отпуск по беременности и родам. Если в этом периоде женщина тоже не работала, а была в другом декрете, то расчетный период замените на 12 месяцев, которые предшествовали началу предыдущего декретного отпуска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Входит ли матпомощь в расчет среднего заработка сотрудника?</w:t>
      </w:r>
    </w:p>
    <w:p>
      <w:pPr>
        <w:pStyle w:val="Normal"/>
        <w:rPr/>
      </w:pPr>
      <w:r>
        <w:rPr/>
        <w:t>Нет, не входит. Это выплата социального характера, а в расчет среднего заработка включают только выплаты за труд. Например, оклад, надбавки, различные доплаты (</w:t>
      </w:r>
      <w:hyperlink r:id="rId6" w:tgtFrame="_blank">
        <w:r>
          <w:rPr>
            <w:rStyle w:val="InternetLink"/>
          </w:rPr>
          <w:t>п. 3 Положения, утв. постановлением Правительства от 24.04.2025 № 540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Можно ли рассчитать командировочные не из среднего заработка на период командировки, а сразу сделать расчет из оклада, если он больше?</w:t>
      </w:r>
    </w:p>
    <w:p>
      <w:pPr>
        <w:pStyle w:val="Normal"/>
        <w:rPr/>
      </w:pPr>
      <w:r>
        <w:rPr/>
        <w:t>Совсем не рассчитывать средний заработок для оплаты командировки не получится. В любом случае оплачивайте командировку исходя из среднего заработ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16I3I6" \l "ZA0216I3I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67 ТК</w:t>
      </w:r>
      <w:r>
        <w:rPr>
          <w:rStyle w:val="InternetLink"/>
        </w:rPr>
        <w:fldChar w:fldCharType="end"/>
      </w:r>
      <w:r>
        <w:rPr/>
        <w:t>). Но </w:t>
      </w:r>
      <w:hyperlink r:id="rId8" w:tgtFrame="_blank">
        <w:r>
          <w:rPr>
            <w:rStyle w:val="InternetLink"/>
          </w:rPr>
          <w:t>Трудовой кодекс</w:t>
        </w:r>
      </w:hyperlink>
      <w:r>
        <w:rPr/>
        <w:t> не запрещает начислить доплату до оклада, если такой порядок закрепили в локальном акте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трудник долго не приходил на работу, причину не знаем. Когда он появился, директор договорился с ним об увольнении. Как считать средний заработок такого работника для начисления компенсации за неиспользованный отпуск?</w:t>
      </w:r>
    </w:p>
    <w:p>
      <w:pPr>
        <w:pStyle w:val="Normal"/>
        <w:rPr/>
      </w:pPr>
      <w:r>
        <w:rPr/>
        <w:t>Компенсацию считайте исходя из количества дней, накопившихся к моменту начала прогула. Расчетный период — 12 месяцев до дня издания приказа об увольнении, дни прогула в этот период включайте. Если в расчетном периоде заработка не было, компенсацию начислите исходя из зарплаты за 12 месяцев до месяца начала прогула (</w:t>
      </w:r>
      <w:hyperlink r:id="rId10" w:tgtFrame="_blank">
        <w:r>
          <w:rPr>
            <w:rStyle w:val="InternetLink"/>
          </w:rPr>
          <w:t>п. 6 Положения, утв. постановлением Правительства № 540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Как рассчитать средний заработок для оплаты дополнительных выходных дней по уходу за ребенком-инвалидом?</w:t>
      </w:r>
    </w:p>
    <w:p>
      <w:pPr>
        <w:pStyle w:val="Normal"/>
        <w:rPr/>
      </w:pPr>
      <w:r>
        <w:rPr/>
        <w:t>Для расчета берите фактический заработок сотрудника за 12 календарных месяцев, предшествующих месяцу, в котором предоставляете дополнительные выходные. Разделите заработок на количество отработанных дней в этом периоде. Полученный среднедневной заработок умножьте на количество дополнительных выходных, которые берет сотрудник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AVG3L0" \l "ZA02AVG3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3 ст. 139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труднику по ошибке дважды начислили производственную премию за один и тот же показатель. Вторая выплата оказалась больше первоначальной. Какую из двух выплат учитывать при расчете среднего заработка? Или надо взять в расчет обе выплаты?</w:t>
      </w:r>
    </w:p>
    <w:p>
      <w:pPr>
        <w:pStyle w:val="Normal"/>
        <w:rPr/>
      </w:pPr>
      <w:r>
        <w:rPr/>
        <w:t>В </w:t>
      </w:r>
      <w:hyperlink r:id="rId13" w:tgtFrame="_blank">
        <w:r>
          <w:rPr>
            <w:rStyle w:val="InternetLink"/>
          </w:rPr>
          <w:t>ТК</w:t>
        </w:r>
      </w:hyperlink>
      <w:r>
        <w:rPr/>
        <w:t> сказано, что в расчет среднего заработка берут все виды выплат, предусмотренные системой оплаты труда в конкретной компани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2I1Q3KF" \l "ZAP2I1Q3K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39 ТК</w:t>
      </w:r>
      <w:r>
        <w:rPr>
          <w:rStyle w:val="InternetLink"/>
        </w:rPr>
        <w:fldChar w:fldCharType="end"/>
      </w:r>
      <w:r>
        <w:rPr/>
        <w:t>). Вторую премию сотрудник получил по ошибке, поэтому учтите в расчете только верную выплату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Учитывать ли при расчете среднего заработка доход сотрудника за период его работы в предыдущей организации?</w:t>
      </w:r>
    </w:p>
    <w:p>
      <w:pPr>
        <w:pStyle w:val="Normal"/>
        <w:rPr/>
      </w:pPr>
      <w:r>
        <w:rPr/>
        <w:t>Нет, не нужно. В расчет среднего заработка включают только те выплаты, которые входят в систему труда конкретного работодател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2I1Q3KF" \l "ZAP2I1Q3K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39 ТК</w:t>
      </w:r>
      <w:r>
        <w:rPr>
          <w:rStyle w:val="InternetLink"/>
        </w:rPr>
        <w:fldChar w:fldCharType="end"/>
      </w:r>
      <w:r>
        <w:rPr/>
        <w:t>). Поэтому выплаты, которые сотрудник получал в предыдущей компании, в расчет не иду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.glavbukh.ru/npd-doc?npmid=99&amp;npid=1312635888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e.glavbukh.ru/npd-doc?npmid=99&amp;npid=901807664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e.glavbukh.ru/npd-doc?npmid=99&amp;npid=1312635888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e.glavbukh.ru/npd-doc?npmid=99&amp;npid=901807664" TargetMode="External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8:00Z</dcterms:modified>
  <cp:revision>2</cp:revision>
  <dc:subject/>
  <dc:title/>
</cp:coreProperties>
</file>